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’re Riding Along On The Crest Of A Wave (The Gang Sho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lph Rea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yrics for the complete song are listed below but </w:t>
      </w:r>
      <w:r>
        <w:rPr>
          <w:sz w:val="20"/>
          <w:szCs w:val="20"/>
          <w:lang w:val="en"/>
        </w:rPr>
        <w:t>many Gang Shows choose only to sing the chorus (traditionally twice, the first time with gusto, the second time part-quiet &amp; staccato, part with gusto once mo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We're riding along on the crest of a wave</w:t>
        <w:br/>
        <w:t>And the sun is in the sky,</w:t>
        <w:br/>
        <w:t>All our eyes on the distant horizon</w:t>
        <w:br/>
        <w:t>Look out for passers-by.</w:t>
        <w:br/>
        <w:t>We'll do the hailing</w:t>
        <w:br/>
        <w:t>While other ships are round us sailing</w:t>
        <w:br/>
        <w:t>We're riding along on the crest of a wave</w:t>
        <w:br/>
        <w:t>and the world is ours</w:t>
        <w:br/>
      </w:r>
    </w:p>
    <w:p>
      <w:pPr>
        <w:pStyle w:val="Normal"/>
        <w:rPr/>
      </w:pPr>
      <w:r>
        <w:rPr/>
        <w:t>(verse 1)</w:t>
        <w:br/>
        <w:t>All hands aboard, boys,</w:t>
        <w:br/>
        <w:t>All hands abord, boys,</w:t>
        <w:br/>
        <w:t>The ship is calling for more.</w:t>
        <w:br/>
        <w:t>We're getting getting ready,</w:t>
        <w:br/>
        <w:t xml:space="preserve">Now for a steady - </w:t>
        <w:br/>
        <w:t>Pull-away from the home shore.</w:t>
        <w:br/>
        <w:t>We're off to find adventure anyhow</w:t>
        <w:br/>
        <w:t>Because we know that now:-</w:t>
        <w:br/>
      </w:r>
    </w:p>
    <w:p>
      <w:pPr>
        <w:pStyle w:val="Normal"/>
        <w:rPr/>
      </w:pPr>
      <w:r>
        <w:rPr/>
        <w:t>(chorus)</w:t>
        <w:br/>
        <w:t>We're riding...</w:t>
        <w:br/>
      </w:r>
    </w:p>
    <w:p>
      <w:pPr>
        <w:pStyle w:val="Normal"/>
        <w:rPr/>
      </w:pPr>
      <w:r>
        <w:rPr/>
        <w:t>(verse 2)</w:t>
        <w:br/>
        <w:t>Sailing the seas is -</w:t>
        <w:br/>
        <w:t>Great, when the breezes -</w:t>
        <w:br/>
        <w:t>Seem just to blow you along.</w:t>
        <w:br/>
        <w:t>And though before we -</w:t>
        <w:br/>
        <w:t>Land there'll be stormy -</w:t>
        <w:br/>
        <w:t>Weather, we'll face it with song</w:t>
        <w:br/>
        <w:t>High through the billows we'll go crashing through</w:t>
        <w:br/>
        <w:t>With our adventure crew..</w:t>
        <w:br/>
      </w:r>
    </w:p>
    <w:p>
      <w:pPr>
        <w:pStyle w:val="Normal"/>
        <w:rPr/>
      </w:pPr>
      <w:r>
        <w:rPr/>
        <w:t>(chorus)</w:t>
        <w:br/>
        <w:t>We're riding along..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42:00Z</dcterms:created>
  <dc:creator>Guy Dearden</dc:creator>
  <dc:description/>
  <cp:keywords/>
  <dc:language>en-US</dc:language>
  <cp:lastModifiedBy>Guy Dearden</cp:lastModifiedBy>
  <dcterms:modified xsi:type="dcterms:W3CDTF">2009-03-01T09:42:00Z</dcterms:modified>
  <cp:revision>2</cp:revision>
  <dc:subject/>
  <dc:title>Fame</dc:title>
</cp:coreProperties>
</file>